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8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4-007106-33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 января 2025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директора казенного общеобразовательного учреждения Ханты-Мансийского автономного округа – Югры «Ларьякская школа-интернат для обучающихся с ограниченными возможностями здоровья» Кузьмина Евгения Александр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7 февраля 2024 года</w:t>
      </w:r>
      <w:r>
        <w:rPr/>
        <w:t xml:space="preserve"> в 00 час. 01 мин. </w:t>
      </w:r>
      <w:r>
        <w:rPr>
          <w:bCs/>
        </w:rPr>
        <w:t>Кузьмин Е.А.</w:t>
      </w:r>
      <w:r>
        <w:rPr/>
        <w:t xml:space="preserve">, являясь должностным лицом – </w:t>
      </w:r>
      <w:r>
        <w:rPr>
          <w:bCs/>
        </w:rPr>
        <w:t>директором казенного общеобразовательного учреждения Ханты-Мансийского автономного округа – Югры «Ларьякская школа-интернат для обучающихся с ограниченными возможностями здоровья» (КОУ «</w:t>
      </w:r>
      <w:r>
        <w:rPr/>
        <w:t>Ларьякская школа-интернат для обучающихся с ОВЗ</w:t>
      </w:r>
      <w:r>
        <w:rPr>
          <w:bCs/>
        </w:rPr>
        <w:t>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с. Ларьяк, ***, </w:t>
      </w:r>
      <w:r>
        <w:rPr/>
        <w:t xml:space="preserve">в нарушение установленных п. 3 ст. 386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>27 февраля 2024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налоговую декларацию по налогу на имущество организаций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6 февра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узьмин Е.А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, </w:t>
      </w:r>
      <w:r>
        <w:rPr/>
        <w:t>о времени и месте рассмотрения дела об административном правонарушении извещен надлежащим образом</w:t>
      </w:r>
      <w:r>
        <w:rPr>
          <w:color w:val="000000"/>
        </w:rPr>
        <w:t xml:space="preserve">, что подтверждается сведениями ПК Мировые судьи. </w:t>
      </w:r>
      <w:r>
        <w:rPr/>
        <w:t xml:space="preserve">Ходатайств об отложении рассмотрения дела об административном правонарушении мировому судье заявлено не был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>
          <w:bCs/>
        </w:rPr>
        <w:t>Кузьмина Е.А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31900304500001 от 14.11.2024, </w:t>
      </w:r>
      <w:r>
        <w:rPr/>
        <w:t xml:space="preserve">составленный в отсутствие </w:t>
      </w:r>
      <w:r>
        <w:rPr>
          <w:bCs/>
        </w:rPr>
        <w:t>Кузьмина Е.А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0.10.2024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Style w:val="Emphasis"/>
          <w:i w:val="false"/>
        </w:rPr>
        <w:t>налоговая декларация по налогу на имущество организаций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ная в налоговый орган по телекоммуникационным каналам связи с ЭП – </w:t>
      </w:r>
      <w:r>
        <w:rPr>
          <w:color w:val="000099"/>
        </w:rPr>
        <w:t>27 феврал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КОУ «</w:t>
      </w:r>
      <w:r>
        <w:rPr/>
        <w:t>Ларьякская школа-интернат для обучающихся с ОВЗ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КОУ «</w:t>
      </w:r>
      <w:r>
        <w:rPr/>
        <w:t>Ларьякская школа-интернат для обучающихся с ОВЗ</w:t>
      </w:r>
      <w:r>
        <w:rPr>
          <w:bCs/>
        </w:rPr>
        <w:t>»</w:t>
      </w:r>
      <w:r>
        <w:rPr/>
        <w:t xml:space="preserve">, в соответствии с которой </w:t>
      </w:r>
      <w:r>
        <w:rPr>
          <w:bCs/>
        </w:rPr>
        <w:t>Кузьмин Е.А</w:t>
      </w:r>
      <w:r>
        <w:rPr/>
        <w:t xml:space="preserve">., является руководителем – директором. </w:t>
      </w:r>
    </w:p>
    <w:p>
      <w:pPr>
        <w:pStyle w:val="Normal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3 ст. 386 Налогового кодекса Российской Федерации налоговые декларации по итогам </w:t>
      </w:r>
      <w:hyperlink w:anchor="sub_379">
        <w:r>
          <w:rPr>
            <w:rStyle w:val="InternetLink"/>
          </w:rPr>
          <w:t>налогового периода</w:t>
        </w:r>
      </w:hyperlink>
      <w:r>
        <w:rPr/>
        <w:t xml:space="preserve"> представляются налогоплательщиками не позднее 25 февраля года, следующего за истекшим налоговым периодом. </w:t>
      </w:r>
    </w:p>
    <w:p>
      <w:pPr>
        <w:pStyle w:val="Normal"/>
        <w:ind w:firstLine="540"/>
        <w:jc w:val="both"/>
        <w:rPr/>
      </w:pPr>
      <w:r>
        <w:rPr/>
        <w:t>В силу ст. 346.19 Налогового кодекса РФ налоговым периодом признается календарный год.</w:t>
      </w:r>
    </w:p>
    <w:p>
      <w:pPr>
        <w:pStyle w:val="Normal"/>
        <w:ind w:firstLine="540"/>
        <w:jc w:val="both"/>
        <w:rPr/>
      </w:pPr>
      <w:r>
        <w:rPr/>
        <w:t>В силу п. 7 ст.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540"/>
        <w:jc w:val="both"/>
        <w:rPr/>
      </w:pPr>
      <w:r>
        <w:rPr/>
        <w:t xml:space="preserve">Учитывая, что 25 февраля 2024 года является выходным днем, </w:t>
      </w:r>
      <w:r>
        <w:rPr>
          <w:rStyle w:val="Emphasis"/>
          <w:i w:val="false"/>
        </w:rPr>
        <w:t>налоговая декларация по налогу на имущество организаций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>КОУ «</w:t>
      </w:r>
      <w:r>
        <w:rPr/>
        <w:t>Ларьякская школа-интернат для обучающихся с ОВЗ</w:t>
      </w:r>
      <w:r>
        <w:rPr>
          <w:bCs/>
        </w:rPr>
        <w:t>»</w:t>
      </w:r>
      <w:r>
        <w:rPr/>
        <w:t xml:space="preserve"> в Межрайонную ИФНС России № 6 не позднее – </w:t>
      </w:r>
      <w:r>
        <w:rPr>
          <w:color w:val="000099"/>
        </w:rPr>
        <w:t>26 февра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</w:t>
      </w:r>
      <w:r>
        <w:rPr>
          <w:rStyle w:val="Emphasis"/>
          <w:i w:val="false"/>
        </w:rPr>
        <w:t>декларация по налогу на имущество организаций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КОУ «</w:t>
      </w:r>
      <w:r>
        <w:rPr/>
        <w:t xml:space="preserve">Ларьякская школа-интернат для обучающихся с ОВЗ» </w:t>
      </w:r>
      <w:r>
        <w:rPr>
          <w:bCs/>
        </w:rPr>
        <w:t>Кузьминым Е.А</w:t>
      </w:r>
      <w:r>
        <w:rPr/>
        <w:t>. свои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узьмина Е.А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согласно разъяснению, содержащему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АП РФ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 материалов дела следует, что </w:t>
      </w:r>
      <w:r>
        <w:rPr>
          <w:bCs/>
        </w:rPr>
        <w:t>Кузьмин Е.А</w:t>
      </w:r>
      <w:r>
        <w:rPr/>
        <w:t>. допустил незначительное отступление от установленных федеральным законодательством сроков предоставления налоговой декларации (1 день). Доказательств, свидетельствующих о наличии существенной угрозы охраняемым общественным отношениям, в дело не представлено, что фактически свидетельствует о малозначительности правонарушения, предусмотренного ст. 15.5 Кодекса РФ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конкретных обстоятельств дела, отсутствия существенной угрозы охраняемым общественных отношениям и причинения вреда, исходя из целей и общих принципов назначения наказания, мировой судья считает возможным применить положения статьи 2.9 Кодекса РФ об административных правонарушениях и освободить </w:t>
      </w:r>
      <w:r>
        <w:rPr>
          <w:bCs/>
        </w:rPr>
        <w:t>Кузьмина Е.А</w:t>
      </w:r>
      <w:r>
        <w:rPr/>
        <w:t>. от административной ответственности, прекратив производство по делу, с объявлением ему устного замеч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ст.ст. 2.9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bCs/>
        </w:rPr>
        <w:t xml:space="preserve">Производство по делу об административном правонарушении в отношении должностного лица – директора казенного общеобразовательного учреждения Ханты-Мансийского автономного округа – Югры «Ларьякская школа-интернат для обучающихся с ограниченными возможностями здоровья» Кузьмина Евгения Александровича в совершении правонарушения, предусмотренного ст. 15.5 Кодекса РФ об административных правонарушениях прекратить на основании ст. 2.9 Кодекса РФ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Освободить должностное лицо – директора казенного общеобразовательного учреждения Ханты-Мансийского автономного округа – Югры «Ларьякская школа-интернат для обучающихся с ограниченными возможностями здоровья» Кузьмина Евгения Александровича от административной ответственности объявив ему устное замечание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